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ОБЩИНСКИ СЪВЕТ – ГРАД СТРАЛДЖА </w:t>
      </w:r>
    </w:p>
    <w:p>
      <w:pPr>
        <w:pStyle w:val="Normal"/>
        <w:rPr>
          <w:b/>
          <w:b/>
          <w:szCs w:val="28"/>
          <w:u w:val="single"/>
          <w:lang w:val="bg-BG"/>
        </w:rPr>
      </w:pPr>
      <w:r>
        <w:rPr>
          <w:b/>
          <w:szCs w:val="28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rPr>
          <w:b/>
          <w:b/>
          <w:szCs w:val="28"/>
        </w:rPr>
      </w:pPr>
      <w:r>
        <w:rPr>
          <w:szCs w:val="28"/>
        </w:rPr>
        <w:t>ДО……………………………………</w:t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На основание чл.23, ал.4, т.1 от ЗМСМА и чл. 42, ал.1, т.1 от Правилника за организация дейността на ОбС, неговите комисии и взаимодействието му с общинска администрация, свиквам </w:t>
      </w:r>
      <w:r>
        <w:rPr>
          <w:sz w:val="28"/>
          <w:szCs w:val="28"/>
          <w:lang w:val="bg-BG"/>
        </w:rPr>
        <w:t>13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 то</w:t>
      </w:r>
      <w:r>
        <w:rPr>
          <w:sz w:val="28"/>
          <w:szCs w:val="28"/>
        </w:rPr>
        <w:t xml:space="preserve"> заседание на Общински съвет – Стралджа на 3</w:t>
      </w:r>
      <w:r>
        <w:rPr>
          <w:sz w:val="28"/>
          <w:szCs w:val="28"/>
          <w:lang w:val="bg-BG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10</w:t>
      </w:r>
      <w:r>
        <w:rPr>
          <w:sz w:val="28"/>
          <w:szCs w:val="28"/>
        </w:rPr>
        <w:t>.201</w:t>
      </w:r>
      <w:r>
        <w:rPr>
          <w:sz w:val="28"/>
          <w:szCs w:val="28"/>
          <w:lang w:val="bg-BG"/>
        </w:rPr>
        <w:t>6</w:t>
      </w:r>
      <w:r>
        <w:rPr>
          <w:sz w:val="28"/>
          <w:szCs w:val="28"/>
        </w:rPr>
        <w:t xml:space="preserve">  г. от </w:t>
      </w:r>
      <w:r>
        <w:rPr>
          <w:sz w:val="28"/>
          <w:szCs w:val="28"/>
          <w:lang w:val="bg-BG"/>
        </w:rPr>
        <w:t>10.00</w:t>
      </w:r>
      <w:r>
        <w:rPr>
          <w:sz w:val="28"/>
          <w:szCs w:val="28"/>
        </w:rPr>
        <w:t xml:space="preserve">  часа в заседателната зала на ОбС – гр. Стралджа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Д Н Е В Е Н   Р Е Д</w:t>
      </w:r>
      <w:r>
        <w:rPr>
          <w:b/>
          <w:sz w:val="28"/>
          <w:szCs w:val="28"/>
          <w:lang w:val="bg-BG"/>
        </w:rPr>
        <w:t xml:space="preserve">: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Докладна записка от  Атанас Киров-Кмет на община Стралджа  относно отчетен доклад за изпълнението на програмата за енергийна ефективност 2014-2020 г.,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Докладна записка от Атанас Киров- Кмет на община Стралджа относно отчет за приключилите и текущи инфраструктурни проекти с еврофинансиране за периода 01.09.2015 г. – 01.10.2016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Докладна записка от Георги Узунов – Председател на ПК по бюджет и финанси относно одобряване на отчет за получените командировъчни пари за третото тримесечие на 2016 г. от председателя на ОбС и кмета на общин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Докладна записка от Атанас Киров – Кмет на община Стралджа относно отдаване под наем на язовири – публична общинска собственост намиращи се на територията на община Стралджа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5. Докладна записка от Атанас Киров- Кмет на община Стралджа относно учредяване на безвъзмездно право на ползване върху общински имот – частна общинска собственост представляващ поземлен имот с идентификатор 69660.501.2072 едноетажна масивна сграда – общински исторически музей по кадастрална карта и кадастралните регистри на гр. Стралджа в полза на сдружение с нестопанска цел „Южно сияние” с. Зимница, община Стралджа, област Ямб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6. Докладна записка от Атанас Киров- Кмет на община Стралджа относно учредяване на безсрочно безвъзмездно право на строеж върху УПИ ХХ-117 в кв. 10 по регулационен план на с. Войника, община Стралджа в полза на Министерството на здравеопазването за изграждане на ФСМП – Вой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7. Докладна записка от Атанас Киров- Кмет на община Стралджа относно искане с ВХ. № 16-49/04.10.2016 г. от Областна дирекция „Земеделие” и „Агро Поа Инвест” и становище от арх. Евгений Чобанов – гл. архитект на община Стралд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8. Докладна записка от Атанас Киров- Кмет на община Стралджа относно допълнение на решение № 454 на ОбС – Стралджа от Протокол № 36/21.08.2014 г. за изготвяне на проект на Общ устройствен план на община Стралд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9. Докладна записка от Атанас Киров- Кмет на община Стралджа относно издаване на разрешително за водовземане от минерална вода – изключителна държавна собственост, чрез съществуващи съоръжения от находище на минерална вода „Стралджа”- сондаж Я-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10. Докладна записка от Атанас Киров – Кмет на община Стралджа относно  издаване на разрешително за водовземане от минерална вода – изключителна държавна собственост, чрез съществуващи съоръжения от находище на минерална вода „Стралджа”- сондаж Я-12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</w:t>
      </w:r>
      <w:r>
        <w:rPr>
          <w:sz w:val="28"/>
          <w:szCs w:val="28"/>
          <w:lang w:val="bg-BG"/>
        </w:rPr>
        <w:t xml:space="preserve"> Докладна записка от Атанас Киров- Кмет на община Стралджа относно отпускане на еднократни финансови помощи на граждани по решение на общински съвет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  <w:lang w:val="bg-BG"/>
        </w:rPr>
        <w:t>. Изказвания, становища и питания на граждан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едседател на ОбС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ab/>
        <w:tab/>
        <w:tab/>
        <w:t>/Ж. Ангелов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31:00Z</dcterms:created>
  <dc:creator> </dc:creator>
  <dc:description/>
  <cp:keywords/>
  <dc:language>en-US</dc:language>
  <cp:lastModifiedBy> </cp:lastModifiedBy>
  <dcterms:modified xsi:type="dcterms:W3CDTF">2016-10-24T07:50:00Z</dcterms:modified>
  <cp:revision>1</cp:revision>
  <dc:subject/>
  <dc:title>ОБЩИНСКИ СЪВЕТ – ГРАД СТРАЛДЖА </dc:title>
</cp:coreProperties>
</file>